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ПОДДЕРЖКИ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ИХСЯ В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конкурсного от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х социальных проектов муниципальных образований, государственных и муниципальных учреждений, российских некоммерческих организаций и обществен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витию социальных услуг детям и семьям с деть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мся в трудной жизненной ситу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поддержки детей, находящихся в трудной жизненной ситуации (далее – Фонд), объявляет о проведении конкурсного отбора инновационных социальных проектов муниципальных образований, государственных и муниципальных учреждений, российских некоммерческих организаций и общественных объединений (далее –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изван содействовать субъектам Российской Федерации в развитии социальных услуг детям и семьям с детьми, находящимся в трудной жизненной ситуации, в широком включении муниципальных образований, учреждений и организаций социальной сферы, в том числе социально ориентированных некоммерческих организаций, в решение задач, определенных Национальной стратегией действий в интересах детей на 2012 – 2017 годы, утвержденной Указом Президента Российской Федерации от 1 июня 2012 г. № 76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дметом Конкурса является отбор инновационных социальных проектов, направленных на развитие соци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и семьям с детьми, находящимся в трудной жизненной ситуации, в целях сокращения детского и семейного неблагополуч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далее – проект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проектов предусматривается осуществление деятельности п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едрению новых социальных услуг и (или) повышению качества социальных услуг детям и семьям с детьми посредством использования новых методик и технологий их оказ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ю новых социальных служб (подразделений) по оказанию соци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пространению эффективных социальных практик оказания социальных услу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оведения Конкурса устанавливается Положением о конкурсном отборе инновационных социальных проектов поддержки детей и семей с детьми, находящихся в трудной жизненной ситуации (далее – Положение), утвержденным решением правления Фон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токол заседания правления Фонда от 23 декабря 2008 г. № 2), с последующими изменениями, внесенными правлением Фо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Информационном сообщении указываются сведения о времени и месте проведения Конкурса, условиях его проведения, в том числе продолжительности и сроках реализации проектов, сроке подачи заявок на участие в Конкурсе, порядке оформления и представления проектов, порядке и условиях финансовой поддержки проектов по результатам Конкурса,  адрес Фонда, контактные телефоны сотрудников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 задачи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– отбор проектов, направленных на расширение спектра и повышение качества социальных услуг детям и семьям с детьми, находящимся в трудной жизненной ситуации, и тем самым способствующих сокращению детского и семейного неблагополуч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социальных услуг нуждающимся детям и семьям с деть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модернизации социальных служб, оказывающих социальные услуги нуждающимся детям и семьям с деть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сти положительных результатов экспериментальной проектной деятельностипосле завершения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эффективных социальных практи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добровольцев, получивших соответствующие навыки, в работе с целевыми группами детей и семей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ъяснение основных подходов к пониманию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уществляемых в рамках про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Конкурса используются следующие подходы к пониманию новых социальных услуг, новых социальных служб, новых методик и технологий их оказания, распространения эффективных социальных практи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Новые социальные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нимаются как социальные услуги, ранее не оказываемые детям и семьям с детьми по месту реализации проекта, в том числе не включенн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(муниципальное) задание (заказ) на оказание услуг по профилактике детского и семейного неблагополуч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такие услуги должны соответствовать законодательству субъекта Российской Федерации, регламентирующему вопросы социального обслуживания населения и защиты прав детей, а также иметь перспективу для продолжения их оказания вновь созданными социальными службами после завершения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оциальная служб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подразделение учреждения или организации, созданное в качестве экспериментального и осуществляющее деятельность п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ю доступности социальных услуг детям и семьям с детьми, направленных на предотвращение детского и семейного неблагополуч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пробации новых социальных услуг и подготовке соответствующих документов и материалов, обеспечивающих оказание таких услуг после завершения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дрению новых методик и технологий, повышающих качество ранее оказываемых услуг и закрепляемых в соответствующих документах, обеспечивающих гарантии повышения качества таких услуг после завершения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ку и апробацию документов, обеспечивающих деятельность нового подразделения,как в период проектной деятельности, так и после ее завер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этом создание новых подразделений в государственных и муниципальных учреждениях осуществляется с согласия учредителя (органа исполнительной власти субъекта Российской Федерации, органа местного самоуправления) и отражается в письме органа исполнительной власти субъекта Российской Федерации, органа местного самоуправления о поддержке проекта, представляемого на Конкур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инновационной деятельности нового подразделения обеспечивается за счет средств, предусмотренных на реализацию проекта (денежных средств (гранта) Фонда,собственныхсредств муниципального образования, учреждения или организации и привлеченных (благотворительных) средст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ые методики и технологииоказания социальных услуг</w:t>
      </w:r>
      <w:r>
        <w:rPr>
          <w:rFonts w:cs="Times New Roman" w:ascii="Times New Roman" w:hAnsi="Times New Roman"/>
          <w:sz w:val="28"/>
          <w:szCs w:val="28"/>
        </w:rPr>
        <w:t>понимаются как способы эффективной деятельности, которые базируются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ципиально новых, современных подходах к решению проблем целевой группы, в том числе содержащихся в авторских разработках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ированных эффективных методических и технологических разработках, ранее не применявшихся по месту реализации проекта по причине отсутствия или недостаточности финансирования, ресурсного обеспечения,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ые методики и технологии призваны улучшить качество конкретных оказываемых социальных услуг. Их внедрение предусматривает внесение изменений в документы и материалы, регламентирующие оказание таких услуг, а также разработку и апробацию способов оценки их эффектив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дрение новых методик и технологий оказания конкретных услуг и внесение изменений в соответствующие документы государственных и муниципальных учреждений согласовывается с учредителем (органом исполнительной власти субъекта Российской Федерации, органом местного самоуправления) и отражается в письме органа исполнительной власти субъекта Российской Федерации, органа местного самоуправления о поддержке проекта, представляемого на Конкур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Распространение эффективных социальных практик оказания социальных услуг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яет собой деятельность п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бщению положительных результатов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е и изданию соответствующих методических рекомендаций, способствующих внедрению в практику инновационного социального опы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ю мероприятий для руководителей и специалистов других учреждений и организаций по представлению и обсуждению новых подходов к оказанию социальных услуг детям и семьям с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дение мероприятий по распространению эффективных социальных практикоказания социальных услуг поддерживается учредителем – органом исполнительной власти субъекта Российской Федерации, органом местного самоуправления и отражается в письме органа исполнительной власти субъекта Российской Федерации, органа местного самоуправления о поддержке проекта, представляемого на Конкур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эффективных социальных практик, базирующееся на обобщении нового опыта работы в интересах конкретной целевой группы, полученного в результате внедрения новых видов социальных услуг и создания новых социальных служб, доводится до сведения заинтересованных учреждений и организаций путем проведения конференций, семинаров, семинаров-совещаний, подготовки и издания методических материалов, публикации соответствующей информации в печатных средствах массовой информации, размещения информационных материалов в Интерн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 по проектам, представляемым на Конкур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муниципальное образование, учреждение социальной сферы, социально ориентированная некоммерческая организацияи общественное объединение вправе представить на Конкурс только один проект по выбранному приоритетномунаправлению деятельности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группыдетей и семей с детьми, находящихся в трудной жизненной ситуации, и основные направления деятельности по проектам для данного Конкурса определяются в соответствии с выбранным приоритетным направлением деятельности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Приоритетное направление деятельности Фон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илактика семейного неблагополучия и социального сиротства детей, включая профилактику жестокого обращения с детьми, восстановление благоприятной для воспитания ребенка семейной среды, семейное устройство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1. Целевые групп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семьи с детьми, находящиеся в социально опасном положении или иной трудной жизненной ситу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сомневающиеся в необходимости принятия рожденного ребенка из медицинского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изъявившие желание принять на воспитание в семью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организац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2. Внедрение новых социальных услуг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мые выбранной целевой группе социальные услуги должны быть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выявление семейного неблагополучия и оказание поддержки семьям с детьми, находящимся в социально опасном положении и иной трудной жизненной ситу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семейного неблагополучия и жестокого обращения с деть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абилитационной помощи детям, ставшим жертвами жестокого обращения или преступных посягательств, и их семья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родителей к приему на воспитание детей-сирот и детей, оставшихся без попечения родите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одготовки детей-воспитанников организаций для детей-сирот и детей, оставшихся без попечения родителей, к переходу в замещающую семью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сопровождение замещающих семей и выпускников организаций для детей-сирот и детей, оставшихся без попечения родите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экстренного реагирования на кризисную ситуацию в семье (кризисная помощь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сопровождение семей, находящихся в социально опасном положении и иной трудной жизненной ситуации, по предотвращению их распада и лишения родителей родительских пра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ую медико-социальную реабилитацию родителей, страдающих алкогольной зависимость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отказов от детей при рождении и (или) их помещения в медицинские учреждения посредством сопровождения и поддержки матерей, особенно одиноких и несовершеннолетних, оказавшихся в трудной жизненной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 Создание новых социальных служб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овпо данному приоритетному направлению поддерживается создание следующих социальных служб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социальные служ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омощи детям, в том числе пострадавшим от жестокого обра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сихологической и социальной реабилитации детей – жертв преступлений, в том числе детей, пострадавших от посягательств сексуального характе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рофилактики отказов от детей при рождении и (или) при помещении в медицинское учрежд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опровождения беременных женщин, оказавшихся в трудной жизненной ситу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оказания помощи несовершеннолетним беременным и несовершеннолетним матерям с деть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остинтернатного сопровождения и адаптации выпускников организаций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оциальные службы, осуществляющие оказание социальных услуг нуждающимся детям и семьям с детьми указанных целевых груп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риоритетное направление деятельности Фон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ая поддержка семей с детьми-инвалидами для обеспечения максимально возможного развития таких детей в условиях семейного воспитания, их социализации, подготовки к самостоятельной жизни и интеграции в общест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1.Целевые групп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и дети с ограниченными возможностями здоровья, проживающие в семь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инвалиды, проживающие в организациях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оспитывающие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2. Внедрение новых социа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мые выбранной целевой группе социальные услуги должны быть направлены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нней помощи, проведение коррекционной и реабилитационной работы с детьми с ограниченными возможностями здоровья в возрасте до 3-х л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ую подготовку ребенка-инвалида и ребенка с ограниченными возможностями здоровья к обучению в школе, в том числе с использованием программ лекоте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опровождение семей, воспитывающих детей-инвалидов и детей с ограниченными возможностями здоровь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 обучения родителей способам ухода и методам реабилитации детей-инвалидов и детей с ограниченными возможностями здоровь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 временное пользование необходимого реабилитационного оборудования, не входящего в гарантированный государством перечен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 социальной адаптации и подготовки к самостоятельной жизни детей-инвалидов, в том числе являющихся воспитанниками учреждений интернатного типа системы социальной защиты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3. Создание новых социальных служб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ов по данному приоритетному направлению поддерживается создание следующих социальных служ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ые социальные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социального сопровождения семей, воспитывающих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гостиницы для родителей при учреждениях интернатного типа системы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о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временного размещения ребенка с инвалидностью в специально подготовленны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клубы (объединения) родителей, воспитывающих детей-инвалидов и детей с ограниченными возможностями здоровь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социальные службы, осуществляющие оказание социальных услуг нуждающимся детям и семьям с детьми указанных целевых груп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оритетное направлениедеятельности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ая реабилитация детей, находящихся в конфликте с законом (совершивших правонарушения и преступления), профилактика безнадзорности и беспризорности детей, преступности несовершеннолетних, в том числе повторн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. Целевые груп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е, состоящие на учетах в подразделениях органов внутренних дел, КДН и З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специальных учебно-воспитательных учреждений для детей и подростков с девиантным поведением (открытого или закрытого тип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е, отбывающие наказание за совершение преступления, в том числе находящиеся на льготных условиях отбывания наказания за пределами воспитательной коло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е, отбывшие наказание за совершение преступ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 Внедрение новых социа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мые выбранной целевой группе социальные услуги должны быть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у правонарушений и преступности несовершеннолетних, в том числе повтор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у и преодоление напряженности в подростковой среде, приводящей к конфликтам и асоциальному поведению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е социальное сопровождение и постпенитенциарную реабилитацию несовершеннолетних,  отбывших наказание в местах лишения и ограничения своб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ю, формирование положительных социальных связей несовершеннолетних, отбывающих наказание, в том числе услов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социальное сопровождение несовершеннолетних, состоящих на различных видах учета, совершивших правонарушения и преступления, а также несовершеннолетних, отбывающих и отбывших наказание за совершение пре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семейных и родственных отношений детей, находящихся в местах лишения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рофессиональной помощи детям, вовлеченным в сферу гражданского, административного и уголовного судопроизводства, с учетом их возраста, личностного развития и понимания обстоятельств д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 Создание новых социальных служб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ов по данному приоритетному направлению поддерживается создание следующих социальных служб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помощи несовершеннолетним, находящимся в конфликте с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социального сопровождения несовершеннолетних, вступивших в конфликт с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примирения для проведения программ восстановительного правосу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службы примирения, нацеленные на разрешение конфликтов в образовательных учреждениях, профилактику правонарушений детей и подростков, улучшение отношений в образова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социальных работников при суд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социальные службы, осуществляющие оказание социальных услуг нуждающимся детям и семьям с детьми указанных целев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Конкурс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приглашаются муниципальные образования, государственные и муниципальные учреждения </w:t>
      </w:r>
      <w:r>
        <w:rPr>
          <w:rFonts w:cs="Times New Roman" w:ascii="Times New Roman" w:hAnsi="Times New Roman"/>
          <w:sz w:val="28"/>
        </w:rPr>
        <w:t>(казенные, бюджетные, автономные), российские некоммерческие организации и общественные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е деятельность </w:t>
      </w:r>
      <w:r>
        <w:rPr>
          <w:rFonts w:cs="Times New Roman" w:ascii="Times New Roman" w:hAnsi="Times New Roman"/>
          <w:sz w:val="28"/>
        </w:rPr>
        <w:t>в сфере здравоохран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защиты,</w:t>
      </w:r>
      <w:r>
        <w:rPr>
          <w:rFonts w:cs="Times New Roman" w:ascii="Times New Roman" w:hAnsi="Times New Roman"/>
          <w:sz w:val="28"/>
        </w:rPr>
        <w:t>социального развития,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культуры, молодежной политики, физической культуры и спорта, защиты прав и законных интересов граждан, защиты населения от чрезвычайных ситуаций, в том числе являющиеся ресурсными (учебно-методическими, научно-внедренческими, информационно-методическими) площадками (далее – заявител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ые учреждения могут участвовать в Конкурсе при наличии подтверждения главного распорядителя (распорядителя) бюджетных средств, гарантирующего использование денежных средств (гранта) Фонда на реализацию мероприятий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Конкурсе не могут принимать участие заявители, ранее получившие гранты Фонда на выполнение проектов, если после завершения реализации таких проектов не прошло 12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заяв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заявителям установлены в пункте 3.4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обращает внимание на обязательнос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у заявителя средств (собственных и (или) привлеченных (благотворительных) средств, поступивших от сторонних организаций или граждан), направляемых на реализацию прое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заявителем писем федеральных органов исполнительной власти (для федеральных учреждений), органов исполнительной власти субъектов Российской Федерации, на территории которых планируется реализация проекта, а также писем органов местного самоуправления, учреждений и (или) организаций, на базе которых планируется проведение проектной деятельности, о поддержке проекта, представляемого на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должны располаг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ом реализации социально-значимых проектов по работе с целевой группой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ми материально-техническими и кадровыми ресурсами для реализации запланированных мероприятий или возможностью использования соответствующих ресурсов соисполнителей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ом распространения эффективных методик и технологий социальной поддержки детей и семей с детьми (издание и распространение методических пособий, проведение обучающих мероприят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ом добровольцев, привлекаемых к реализации мероприятий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и сроки реализаци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принимаются проекты продолжительностью 18 месяцев, реализуемые в период с </w:t>
      </w:r>
      <w:r>
        <w:rPr>
          <w:rFonts w:cs="Times New Roman" w:ascii="Times New Roman" w:hAnsi="Times New Roman"/>
          <w:sz w:val="28"/>
          <w:szCs w:val="28"/>
        </w:rPr>
        <w:t xml:space="preserve">1 апреля 2014 г. по 30 сентябр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роектам, представляемым на Конкур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проект готовится по одному из приоритетных направлений деятельности Фонда и реализуется в интересах одной из целевых групп детей и семей с детьми, находящихся в трудной жизненной ситуации, рекомендованных Фондом в рамках выбранного приоритетного на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также формирует группу добровольцев, которые имеют навыки работы с целевой группой и принимают непосредственное участие в реализации мероприятий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составляются и оформляются в соответствии с требованиями, изложенными в пунктах 3.1 – 3.3 и 3.6 По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ем к установленному сроку представлено два или более проектов, проекты регистрируются, но к рассмотрению не приним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чный состав целевой группы формируется заявителем после получения поддержки по итогам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детей и семей с детьми, находящихся в трудной жизненной ситуации, в состав целевой группы осуществляется по согласованию с органами опеки и попечительства, органами образования, социальной защиты, социального развития, комиссиями по делам несовершеннолетних и защите их прав, органами внутренних дел, территориальными органами ФСИН России (соответственно избранному приоритетному направлению деятельн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реализации проектов заявители вправе привлекать соисполнителей – организации, готовые к сотрудничеству в целях достижения социально значимых результатов поддержки детей и семей с детьми, которые подтверждают свои намерения письмами, прилагаемыми к заяв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частие в конкурсном отборе проектов (далее – заяв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ожидаемой эффективности реализаци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эффективности реализации проекта Фонд предусматривает в форме заявки ряд обязательн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значения обязательных показателей необходимо соблюдать ряд условий, характеризующ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не менее одной новой социальной службы, оказывающей социальные услуги нуждающимся детям и семьям с деть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е менее одной методики и технологии, ранее не используемой заявителем в деятельности по оказанию социальных услуг целевой групп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тей, получивших помощь с использованием новых методик и технологий – не менее 50 челове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семей с детьми, получивших помощь с использованием новых методик и технологий – не менее 40 сем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обровольцев, обученных навыкам оказания помощи целевой группе и участвующих в практической работе с целевой группой – не менее 20 челове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пециалистов, которые будут принимать участие в мероприятиях проекта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пространению эффективных социальных практик оказания социальных услуг, деятельности новых социальных служб – не менее 30 челове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данных методических материалов по использованию новых методик, технологий, внедренных в ходе проектной деятельности – не менее одного издания объемом не менее 3,0 п.л. (рукопись объемом не менее 66 печатных стран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ом № 14 «TimesNewRoman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спространению эффективных социальных практик – не менее 2 (двух) мероприятий, включая: мероприятие по подведению промежуточных итогов реализации проекта; мероприятие по подведению итогов реализации проекта, оценке эффективности деятельности новых социальных служб, согласова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особов оценки эффективности новых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показатели качественной оценки эффективности реализации проекта заявитель определяет самостоятельно в зависимости от конкретных целей и задач, выбранной целевой группы и содержания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, представляемая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ители представляют на Конкурс следующую документ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ку по форме, утверждаемой Фондо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ы и сведения, указанные в пунктах 4.5, 4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4.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(соответственно для заявителей – муниципальных образований, государственных и муниципальных учреждений, российских некоммерческих организаций и общественных объеди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ь представляемых заявителем документов и с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составляется в объеме не более 25 печатных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заявки печатается шрифтом № 12 «TimesNewRoman» и подается на Конкурс в письменном виде (в одном экземпляре) и на электронном носителе (CD-дис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 «Информационная карта проекта», раздел 2 «Описание проекта» и раздел 3 «Мероприятия, реализуемые в проекте» составляются в формате 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osof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 «Бюджет Проекта», состоящий из двух подразделов: подраздел 4.1 «Бюджет Проекта (по источникам финансирования)» и подраздел 4.2 «Бюджет Проекта (по статьям расходов)», а также раздел 5 «Финансово-экономическое обоснование мероприятий Проекта (за счет средств гранта)» составляются в формате 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osof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xce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заявки нумеруются и визируются на обороте каждого листа представителем заявителя, подписывающим заявку на последнем листе. На последнем листе заявки ставится печать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ение отрывков текста различными шрифтами (кроме заголовков), размещение в тексте заявки фотографий, рисунков, печатание заявки на цветной бумаге не допускается. Печатные, фото- и видеоматериалы, прилагаемые заявителем к заявке, не рассматриваются и не учитываются при принятии решения о возможной финансовой поддержке проекта Фон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агаемые к заявке документы и сведения подаются в одном экземпля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этом государственные и муниципальные учреждения (казенные, бюджетные, автономные) представляют копии следующих документов, отражающих финансовое состояние заявителя: копию баланса учреждения (ф. 0503130) и копию отчета о финансовых результатах деятельности (ф. 0503121) за последний истекший отчетный период с отметками вышестоящего главного распорядителя (распорядителя) бюджетных средств.</w:t>
      </w:r>
    </w:p>
    <w:p>
      <w:pPr>
        <w:pStyle w:val="Iauiue"/>
        <w:widowControl/>
        <w:ind w:firstLine="709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Форма заявки (с рекомендациями по ее заполнению) и форма описи </w:t>
      </w:r>
      <w:r>
        <w:rPr>
          <w:sz w:val="28"/>
          <w:szCs w:val="28"/>
        </w:rPr>
        <w:t xml:space="preserve">представляемых заявителем </w:t>
      </w:r>
      <w:r>
        <w:rPr>
          <w:bCs/>
          <w:sz w:val="28"/>
          <w:szCs w:val="28"/>
          <w:lang w:eastAsia="ru-RU"/>
        </w:rPr>
        <w:t xml:space="preserve">документов и сведений размещаются на Интернет-портале Фонда в разделе «Конкурсы» одновременно с настоящим Информационным сообщ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тернет-портале Фон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азделе «Конкур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ются ответы на вопросы заявителей по разъяснению норм Положения и условий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о о поддержке проек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яемого заявителем на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4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6 и 4.7 Положения к заявке, представляемой на Конкурс, прилагается письмо о поддержке проекта (далее – письмо поддерж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 учетом цели Конкурса письмо поддержки представляет собой письменное уведомление в адрес Фонда о целесообразности деятельности по развитию социальных услуг для детей и семей с детьми, предлагаемой заявителем к осуществлению по ме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проекта, и о согласии поддержать осуществление та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ем – государственным и муниципальным учреждением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ым, бюджетным, автономным) представляется письмо органа исполнительной власти субъекта Российской Федерации, главы муниципального образования и (или) органа местного самоуправления, на территории которого планируется реализация проекта. Федеральные учреждения представляют, соответственно, письмо федерального органа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Заявителем – некоммерческой организацией или общественным объединением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ргана исполнительной власти субъекта Российской Федерации и (или) письмо главы муниципального образования, на территории которого планируется реализация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письме поддержки кратко и аргументированно излагаетсяоценка проектной деятельности, ранее проведенной заявителем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реализации проекта;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актуальности выбора направления деятельности и целевой группы проекта,содержания и значимости проекта; значения предлагаемых инноваций (использова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ых методик и технологий оказания конкретных услуг,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здание новых подразделений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для повышения доступности социальных услуг детям и семьям с детьми; достаточности ресурсного обеспечения проекта с учетом условий функционирования учреждений и организаций социальной сферыпо месту реализации прое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письме поддержки выражае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гласие с созда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орядке эксперимента нового подразделения в государственном (муниципальном) учреждении и порядком финансирования его инновационной деятельности (за счет средств, предусмотренных на реализацию проекта, включая собственные, привлеченные (благотворительные) средства и средства гранта Фон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отовность рассмотреть итоги инновационной деятельности по проекту и при положительной оценке поддержать дальнейшее развитие новых социальных служб после завершения реализации проекта, в том числе путем разработки и утверждения соответствующих норматив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готовность оказать возможное содействие в распростран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ых методик и технологий оказания социальных услуг детям и семьям с детьми, апробированных в рамках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письме поддержки, представляемом казенным учреждением, отдельно излагаются гарант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средств Фонда на реализацию мероприятий проекта в объеме и в сроки, предусмотренные в зая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исьмо поддержки несет в себе официальную информацию, которая учитывается на первом этапе Конкурса. Отсутствие письма поддержки является основанием для отклонения заявки на первом этап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исьма поддержки составляются на официальных бланках органов исполнительной власти, органов местного самоуправле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 муниципальных образований, содержат все реквизиты (элементы письма), подтверждающие его регистрацию, подписываются руководителем или заместителем руководителя органа исполнительной власти или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, дата начала и окончания Конкур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городе Москве, по месту нахождения Фонда:          ул. Ильинка, д. 21, г. Москва, 12799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начала Конкурса – 2 сентября 2013 г. Датой окончания Конкурса является дата утверждения правлением Фонда результатов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страция заявок осуществляется Фондом до 16 октября 2013 г.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ступившие на Конкурс после 16 октября 2013 г., к рассмотрению не приним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 направляется в Фонд по почте заказным письмом с пометкой «Проект на Конкурс Фонда»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Ильинка, д. 21, г. Москва, 12799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приема заявки, представленной на Конкурс, считается дата, указанная в почтовом штемпеле отделения связи по месту нахождения Фон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ый отбор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проектов осуществляется Конкурсной комиссией Фонда с участием независимых экспертов, начиная с 17 октября 201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комиссия Фонд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 два этапа (15 и 35 дней соответственно) оценку и сопоставление поступивших заявок в соответствии с Формой оценки заявки на участие в конкурсном отборе проектов поддержки детей и семей с детьми, находящихся в трудной жизненной ситуации, утверждаемой Фондом и размещаемой на Интернет-портале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по итогам оценки и сопоставления заявок рейтинговый перечень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финансовую экспертизу проектов, рекомендуемых для финансовой поддержки Фон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перечень проектов, рекомендуемых для последующей финансовой поддержки Фондом, с рекомендациями по объемам их финансирования Фонд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нкурсной комиссии о перечне проектов, отобранных для финансовой поддержки Фондом, и объемах их финансирования утверждается правлением Фон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ообщения о результатах регистрации заявок, итогах первого и второго этапов Конкурса и решении, принятом правлением Фонда, размещаются на Интернет-портале Фон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азделе «Конкурс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поддержка проектов, отобранных по итогам Конкурса, осуществляется Фондом путем предоставления денежных средств (гранта) при условии их финансирования со стороны заяв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одного проекта предоставляются денежные средства (грант) Фонда в размере до 1 500 000 рублей в три этап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часть – 50 % от общей суммы грант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часть – 40 % от общей суммы гра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часть – 10 % от общей суммы гра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необходимо иметь в виду, что первая часть гранта будет перечислена заявителю в 2014 г., вторая и третья части гранта – в 2015 г. Третья часть  гранта  перечисляется при наличии и в размерезадолженности  со стороны Фонда, подтвержденной принятым Фондом финансовым отчетом о целевом использовании денежных средств (гран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воей стороны, заявитель обязан направить на реализацию проекта собственные и (или) привлеченные (благотворительные)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Бюджета Проекта в части расходования денежных средств (гранта) Фонда (подраздел 4.2 «Бюджет Проекта (по статьям расходов)» заявитель должен соблюдать следующие обязательные усло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гранта Фонда не финансируются виды расходов, перечисленные в пункте 6.4 Положения, а также указанные в Порядке составления раздела 4 «Бюджет Проекта», прилагаемом к форме данного раздела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также ряд ограничений по объему финансирования мероприятий проекта из денежных средств (гранта) Фонда на некоторые статьи расходов Бюджета Прое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плату труда исполнителей проекта(руководитель, бухгалтер),включая страховые взносы во внебюджетные фонды, (статья расходов Бюджета Проекта 1.1) – не более 10 % от суммы гра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услуг привлеченных специалистов действующих и вновь создаваемых социальных служб по внедрению новых социальных услуг и распространению эффективных социальных практик, включая страховые взносы во внебюджетные фон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атья расходов Бюджета Проекта 2.1) – не более 30 % от суммы гран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приобретение основных средств (статья расходов Бюджета Проекта 2.8), необходимых для реализации мероприятий проекта – не более  20 % от суммы гран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проведение обученияпо внедрениюновых социальных услуг, инновационных методик и технологий оказания социальных услуг(статья расходов Бюджета Проекта 2.5)– не более 5 % от суммы гранта. Расходы на организацию питания и кофе-брейков при проведении указанных мероприятий за счет средств Фонда не производят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подготовку и издание материалов по обобщению инновационных технологий, моделей и методик, разработанных (применяемых) в проекте (статья расходов Бюджета Проекта 2.4) – не  более   5 % от суммы гран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риобретение канцелярских товаров (статья расходов Бюджета Проекта 1.2) – не более 0,3 %от суммы гра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асходы на охрану помещений при проведении мероприятий проекта, а также прочие расходы (статьи расходов Бюджета Проекта 2.9 и 2.10) финансируются заявителем за счет собственных и (или) привлечен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ь, осуществляемая по итогам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ителями, которые представили проекты, отобранные для финансовой поддержки Фондом, будет заключаться договор о предоставлении денежных средств (гран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договора, утверждаемая Фондом, размещается на Интернет-портале Фонда одновременно с формой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ключении договора и дальнейшем представлении отчетности о ходе и итогах реализации проектов будет использоваться «Автоматизированная подсистема для хранения и доступа к электронному архиву программ и проектов Фонда поддержки детей, находящихся в трудной жизненной ситу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Автоматизированной подсистеме осуществляется в веб-браузе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Explor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рсия не ниж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Explor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), в форматах 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osof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7-2010, 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osof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xcel 2007-201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должны располагать соответствующими техническими возможностями для работы с использованием Автоматизированной подсистемы, а также электронной почтой и телефонной связ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4.17 Положения в период до начала регистрации заявок на участие в Конкурсе Фонд оказывает заявителям консультационную помощь, размещает на Интернет-портале Фонда ответы на вопросы, которые чаще всего возникают у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опросами, касающимися разъяснения условий Конкурса и оформления заявок, заявители могут обращаться в Фонд по телефон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495) 380-40-75 (с последующим набором добавочного номера) к следующим сотрудник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нко Ирина Николаевна (доб. 142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икаева Ольга Владиславовна (доб. 11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лыкова Наталья Викторовна (доб. 143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вопросам, касающимся формирования Бюджета Проекта и составления Финансово-экономического обоснования мероприятий Проекта (за счет гранта Фонда), можно получить по телефо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495) 380-40-75 (с последующим набором добавочного номера) у следующего сотрудн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акова Светлана Петровна (доб. 13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приглашает заинтересованные муниципальные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ые и муниципальные учреж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ие некоммерческие организации и общественные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частию в Конкурсе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Century Schoolbook" w:hAnsi="Century Schoolbook" w:cs="Century Schoolbook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2:00Z</dcterms:created>
  <dc:creator>Бондаренко Ирина Николаевна</dc:creator>
  <dc:description/>
  <dc:language>en-US</dc:language>
  <cp:lastModifiedBy>taramina</cp:lastModifiedBy>
  <cp:lastPrinted>2013-08-23T10:29:00Z</cp:lastPrinted>
  <dcterms:modified xsi:type="dcterms:W3CDTF">2013-10-07T11:22:00Z</dcterms:modified>
  <cp:revision>3</cp:revision>
  <dc:subject/>
  <dc:title/>
</cp:coreProperties>
</file>