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го конкурса – фестиваля «Песни военных лет», посвященного 71- ой годовщине Победы в Великой Отечественной войне 1941-194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торы Конкурса – фестиваля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культуры и историко-культурного наследия  Администрации города  Волог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УК «Парк культуры и отдыха «Ветеранов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– фестиваль организован при поддерж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щественной  палаты Вологодской обла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вления образования Вологодск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правления образования Администрации города Волог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российской общественной организации «Офицер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го научно- методического центра культуры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логодского местного городского  отделения Всероссийской поли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и 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логодской городской общественной организации «Союз защитников Отече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УК «Городской Дворец культуры» г. Волог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УК «Культурно - досуговый центр «Забо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й ассоциации «Диад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и задачи Конкурса – фестиваля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паганда лучших образцов военно-патриотической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молодежи высокого патриотического сознания, верности своему Отечеству, уважения героической истории и воинской славы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сполнительского мастерства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го художественного репертуара гражданско-патриотической, исторической тематики, повышение интереса к музыкальному наследию вое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ов, поддержка и стимулирование творческой актив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исполнителей и творческих коллективов в мероприятиях, посвященных празднованию 71-ой годовщине 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оведения Конкурса – фестива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освящен празднованию Дня Победы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-фестивале приглашаются  вокалисты - солисты и   творческие вокальные, хореографические, инструментальные, художественные коллективы учреждений дополнительного образования (музыкальные и художественные школы, школы искусств, Дома детского творчества) учреждения культуры ( Дворцы культуры,  Дома культуры , библиотеки), детские и  молодежные творческие студии, студенты и преподаватели профессиональных образовательных организаций, учащиеся общеобразовательных школ, воспитанники дошкольных образовательных  учреждений,  трудящийся промышленных предприятий и учреждений, творческие коллективы ветеранских организаций   без возраст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-фестиваля – </w:t>
      </w:r>
      <w:r>
        <w:rPr>
          <w:sz w:val="28"/>
          <w:szCs w:val="28"/>
        </w:rPr>
        <w:t>г. Волог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УК «Городской Дворец культуры» г. Вологды (ул. Ленина 17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К Культурно-досуговый центр «Забота» (ул. Марии Ульянова, д.6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курс-фестиваль проводится в 3 этап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 – отборочные прослушивания</w:t>
      </w:r>
      <w:r>
        <w:rPr>
          <w:sz w:val="28"/>
          <w:szCs w:val="28"/>
        </w:rPr>
        <w:t xml:space="preserve"> (с 24 по 26 марта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 xml:space="preserve"> (место проведения  –  Городской Дворец культуры, с 12.00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: вокал (хоры, ансамбли), музыкально-хореографические компози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</w:t>
      </w:r>
      <w:r>
        <w:rPr>
          <w:sz w:val="28"/>
          <w:szCs w:val="28"/>
        </w:rPr>
        <w:t xml:space="preserve"> (место проведения  – БУК КДЦ «Забота», с 12.00) –номинация: литературно – музыкальные композиции номинация  вокал     (соло, ансамбл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марта</w:t>
      </w:r>
      <w:r>
        <w:rPr>
          <w:sz w:val="28"/>
          <w:szCs w:val="28"/>
        </w:rPr>
        <w:t xml:space="preserve"> (место проведения  – БУК «КДЦ «Забота», с 12.00) – номинация: инструментальное творчество (ансамбли, оркестры), вокал  (соло, ансамбли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 этап</w:t>
      </w:r>
      <w:r>
        <w:rPr>
          <w:sz w:val="28"/>
          <w:szCs w:val="28"/>
        </w:rPr>
        <w:t xml:space="preserve"> – гала-концерт и награждение победителей Конкурса – фестиваля «Песни военных лет», место проведения – концертный зал культурно –досугового центра « Забота» (</w:t>
      </w:r>
      <w:r>
        <w:rPr>
          <w:b/>
          <w:sz w:val="28"/>
          <w:szCs w:val="28"/>
        </w:rPr>
        <w:t>27 марта 2016года</w:t>
      </w:r>
      <w:r>
        <w:rPr>
          <w:sz w:val="28"/>
          <w:szCs w:val="28"/>
        </w:rPr>
        <w:t>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участие победителей Конкурса – фестиваля в торжественных мероприятиях, посвященных 71-годовщине Победы в Великой Отечественной войне 1941-1945 годов (</w:t>
      </w:r>
      <w:r>
        <w:rPr>
          <w:b/>
          <w:sz w:val="28"/>
          <w:szCs w:val="28"/>
        </w:rPr>
        <w:t>9 мая 2016 года</w:t>
      </w:r>
      <w:r>
        <w:rPr>
          <w:sz w:val="28"/>
          <w:szCs w:val="28"/>
        </w:rPr>
        <w:t>, место проведения  - Парк Победы, Площадь Революции, Олимпийская Резиден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инации </w:t>
      </w:r>
      <w:r>
        <w:rPr>
          <w:b/>
          <w:color w:val="000000"/>
          <w:sz w:val="28"/>
          <w:szCs w:val="28"/>
        </w:rPr>
        <w:t xml:space="preserve">Конкурса-фестиваля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кал (народный, академический, эстрадный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л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ь (разделяются на дуэт, трио, квартет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ы</w:t>
      </w:r>
    </w:p>
    <w:p>
      <w:pPr>
        <w:pStyle w:val="Normal"/>
        <w:jc w:val="both"/>
        <w:rPr/>
      </w:pPr>
      <w:r>
        <w:rPr>
          <w:sz w:val="28"/>
          <w:szCs w:val="28"/>
        </w:rPr>
        <w:t>2. Инструментальное творчество (оркестры, ансамбли, соло)</w:t>
      </w:r>
    </w:p>
    <w:p>
      <w:pPr>
        <w:pStyle w:val="Normal"/>
        <w:jc w:val="both"/>
        <w:rPr/>
      </w:pPr>
      <w:r>
        <w:rPr>
          <w:sz w:val="28"/>
          <w:szCs w:val="28"/>
        </w:rPr>
        <w:t>3. Музыкально-литературные композиции</w:t>
      </w:r>
    </w:p>
    <w:p>
      <w:pPr>
        <w:pStyle w:val="Normal"/>
        <w:jc w:val="both"/>
        <w:rPr/>
      </w:pPr>
      <w:r>
        <w:rPr>
          <w:sz w:val="28"/>
          <w:szCs w:val="28"/>
        </w:rPr>
        <w:t>4. Музыкально-хореографические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о номинац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 xml:space="preserve"> - академический, эстрадный, народный (соло, ансамбли, хор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оизведения, общая продолжительность 2 номеров не более 8 мин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трактовка музыкаль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та тембра и сила голоса</w:t>
      </w:r>
    </w:p>
    <w:p>
      <w:pPr>
        <w:pStyle w:val="Normal"/>
        <w:jc w:val="both"/>
        <w:rPr/>
      </w:pPr>
      <w:r>
        <w:rPr>
          <w:sz w:val="28"/>
          <w:szCs w:val="28"/>
        </w:rPr>
        <w:t>- воплощение военно-патриотическ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ая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ть реперту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исполнительским возмож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лощение военно-патриотическ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струментальное творчество</w:t>
      </w:r>
      <w:r>
        <w:rPr>
          <w:sz w:val="28"/>
          <w:szCs w:val="28"/>
        </w:rPr>
        <w:t xml:space="preserve"> (народные музыкальные инструменты оркестры, ансамбли, дуэты, сол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-2 произведения, общая продолжительность 2 номеров не более 8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сть, художественная трактовка музыкального произ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епертуара исполнительским  возможност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лощение военно-патриотическ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узыкально-литературные  компози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дна композиция продолжительностью не более 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нота и выразительность раскрытия военно-патриотической 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артистизм, раскрытие художественных образов, исполнительс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- дикция, композиционное по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ность( костюм, реквизит, культура испол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сть, чистота интонации и качество звучания</w:t>
      </w:r>
    </w:p>
    <w:p>
      <w:pPr>
        <w:pStyle w:val="Normal"/>
        <w:jc w:val="both"/>
        <w:rPr/>
      </w:pPr>
      <w:r>
        <w:rPr>
          <w:sz w:val="28"/>
          <w:szCs w:val="28"/>
        </w:rPr>
        <w:t>- сложность исполнения и соответствие возрастным особенностям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ысловая и  жанрово-композиционная заверш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ореографические компози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/2 композиции, общая продолжительность не более 10 мину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зительность раскрытия военно-патриотической тематики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ртистизм, раскрытие художественного образ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зыкальность, исполнительс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озиционное построение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ценичность (костюм, реквизит, культура исполнения, пл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зрастные категории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выделяется возрастная категор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тская – до 7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младшая – от 8 до 10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редняя  –  от 11 до 13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таршая – от 14 до 16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юношеская – от 17 до 20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молодежная – от 21 до 25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взрослая – от 26 до3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 взрослая  –  от 36 и старше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состав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творческие коллективы и отдельные исполнители, возраст участников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хнические требования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указывать хронометраж фонограммы или продолжительность  звучания да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елям фонограмм являются, флэш-карты, мини диски и компакт-диски с высоким качеством зву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звукозапись должна быть на  носителе с указанием названия произведения, автора музыки, автора текста, названия ансамбля или фамилии исполнителя, а также продолжительность звучания да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должна быть установлена на начало 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окальных коллективов, превышающих более 4-х человек, разрешается использовать свои радио-микрофоны или головные гарни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ступление вокалистов под фонограмму «плюс»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ается использование фонограмм, в которых в бэк-вокальных партиях дублируется основная партия солиста. Допускается наличие бэк-вокала в виде гармонической поддержки, предварительно записанной фонограммой « «Минус 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дведения итогов Конкурса-фестиваля и награждение победителей,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конкурсантов оцениваются по 5- бальной системе по каждому из критериев оценки номинации. Итоговым баллов является сумма баллов, набранных за каждый критерий. Победителей определяет жюри. В состав жюри входят ведущие специалисты профессиональных образовательных организаций  и учреждений культуры Ро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ям конкурса присуждается звание Лауреатов трех призовых ме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по возрастным категориям.  Присуждается звание обладателя «Гран-При», а также специа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вручения дипломов и призов, проводится на Гала-конце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награждает руководителей и концертмейстеров коллективов специальными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 – фестива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, необходимо предоставить до 20 марта 2016 года анкету-заявку (Приложение 1). При участии солиста или коллектива в нескольких номинациях предоставляется отдельная заявка на каждую номин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составляет: соло, дуэты, трио -300 рублей, с коллектива -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езжих с проживанием и пит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евой взнос с одного участника 5300 рублей. За счет целевого взноса участникам предоставляется проживание в гостиницах, трехразовое питание-завтрак, обед, ужин, экскурссии по городу, транспортные услуги и  техническое обеспечение фестиваля. Предлагается общежитие с питанием и без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ем заявок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адреса и телефоны: 160000, г.Вологда, ул.М .Ульяновой,  д.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vol.sever-prazdnik@ bk.ru </w:t>
      </w:r>
    </w:p>
    <w:p>
      <w:pPr>
        <w:pStyle w:val="Normal"/>
        <w:jc w:val="both"/>
        <w:rPr/>
      </w:pPr>
      <w:r>
        <w:rPr>
          <w:sz w:val="28"/>
          <w:szCs w:val="28"/>
        </w:rPr>
        <w:t>т/ф: 8(8172)72-06-32, 8-921-538-36-30, Зверева Любовь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 название коллектива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О участника_________________________________</w:t>
      </w:r>
      <w:r>
        <w:rPr>
          <w:sz w:val="28"/>
          <w:szCs w:val="28"/>
          <w:lang w:val="en-US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тел.)_________________________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.И.О. Концертмейстера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.  (список отдельно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астников коллектива (дата рождения солиста)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инация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од (регион)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учреждение) от которого участник (коллектив) представлен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директора организации (адрес, тел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ое оборудование на сцене (реквизит, рояль, ударная установка, подставки для хора…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мый реперту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276"/>
        <w:gridCol w:w="1498"/>
      </w:tblGrid>
      <w:tr>
        <w:trPr>
          <w:trHeight w:val="62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икрофонов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иезда ______ № поезда /автобуса______ № вагона ______ № рейса _______ время _______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тъезда ______ № поезда/автобуса ______ № вагона ______ № рейса _______ время _______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! Просьба убедиться, что Ваша заявка получена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0:00Z</dcterms:created>
  <dc:creator>Admin</dc:creator>
  <dc:description/>
  <cp:keywords/>
  <dc:language>en-US</dc:language>
  <cp:lastModifiedBy>timofeeva</cp:lastModifiedBy>
  <dcterms:modified xsi:type="dcterms:W3CDTF">2016-03-03T08:12:00Z</dcterms:modified>
  <cp:revision>15</cp:revision>
  <dc:subject/>
  <dc:title>ПОЛОЖЕНИЕ</dc:title>
</cp:coreProperties>
</file>