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</w:t>
        <w:tab/>
        <w:t>«Игры наших бабушек и деду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адиционной народной культуре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определяет цели, задачи, порядок проведения и условия проведения районного конкурса  «Игры наших бабушек и дедушек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 традиционной народной культуре (далее – конкурс), критерии оценки и требования к его участникам, порядок подведения итогов и награждение побед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изучение и пропаганда  традиционных народных игр 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зучить игры родителей, бабушек и дед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внимания населения к традиционной народн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сферы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отрудничества в области традиционной народной культуры между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ияние игры на развити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ами конкурса  выступает Муниципальное бюджетное учреждение культуры Верховажский районный «Центр традиционной народной культур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имают участие все желающ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поводится с 1 февраля по 1 июля. Конкурсные работы направлять по адресу: с. Верховажье, ул. Октябрьская, д.2, </w:t>
      </w:r>
    </w:p>
    <w:p>
      <w:pPr>
        <w:pStyle w:val="Normal"/>
        <w:rPr/>
      </w:pPr>
      <w:r>
        <w:rPr>
          <w:sz w:val="28"/>
          <w:szCs w:val="28"/>
        </w:rPr>
        <w:t xml:space="preserve">МБУК ВР «Центр традиционной народной культуры» или по электронной почте </w:t>
      </w:r>
      <w:r>
        <w:rPr>
          <w:sz w:val="28"/>
          <w:szCs w:val="28"/>
          <w:lang w:val="en-US"/>
        </w:rPr>
        <w:t>tan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ezhaew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яемым матери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следующий пакет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, анкета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конкурс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работы предоставляются в печатном и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по трём номинациям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Информационно – маркетинговые технологии: презентации, видеофильмы    (ролик, любительская съёмка фрагментов игр, рассказ сторожилов  о играх их молодости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Краеведческие материалы: заметки, описания, исследования по традиционной народной культуре, собрания текстов и описаний народных  игр, плясок, дневники и мемуары и т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Социокультурное проектирование: проекты сохранения и возрождения традиционных игр использованных на праздниках и обрядах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ы конкурсных рабо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естольные праздники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родные игр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родные праздник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родные игрушк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5c1"/>
          <w:sz w:val="28"/>
          <w:szCs w:val="28"/>
        </w:rPr>
        <w:t>считалки, зазывалки, кричалк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темы являются примерными и необязательны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 формирование темы по усмотрению заявителя, но при условии обращения  в ней к традиционной народной культур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подводятся 8 Июля в день семьи, любви и верности.          Победитель в каждой номинации награждается дипломом, ценным подарком или денежной прем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астники конкурса награждаются дипломом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аются специальные призы (на усмотрение спонсоров и учредителей конкурс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конкурса осуществляется за счет МБУК ВР «ЦТНК» и привлеченн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опросы, не отраженные в настоящем положении, решаются организаторами исходя  из сложившейся 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-15–90-Полежаева Т.В.,  директор МБУК ВР «ЦТ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rStyle w:val="C5c1"/>
        </w:rPr>
      </w:pPr>
      <w:r>
        <w:rPr/>
      </w:r>
    </w:p>
    <w:p>
      <w:pPr>
        <w:pStyle w:val="C3"/>
        <w:spacing w:before="280" w:after="280"/>
        <w:rPr>
          <w:rStyle w:val="C5c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C5c1c9">
    <w:name w:val="c5 c1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8c5c9">
    <w:name w:val="c18 c5 c9"/>
    <w:basedOn w:val="Style14"/>
    <w:qFormat/>
    <w:rPr/>
  </w:style>
  <w:style w:type="character" w:styleId="C8c5">
    <w:name w:val="c8 c5"/>
    <w:basedOn w:val="Style14"/>
    <w:qFormat/>
    <w:rPr/>
  </w:style>
  <w:style w:type="character" w:styleId="C1c5">
    <w:name w:val="c1 c5"/>
    <w:basedOn w:val="Style14"/>
    <w:qFormat/>
    <w:rPr/>
  </w:style>
  <w:style w:type="character" w:styleId="C8c5c9">
    <w:name w:val="c8 c5 c9"/>
    <w:basedOn w:val="Style14"/>
    <w:qFormat/>
    <w:rPr/>
  </w:style>
  <w:style w:type="character" w:styleId="C8c5c23">
    <w:name w:val="c8 c5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5c26c32">
    <w:name w:val="c25 c26 c3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c28">
    <w:name w:val="c13 c28"/>
    <w:basedOn w:val="Normal"/>
    <w:qFormat/>
    <w:pPr>
      <w:spacing w:before="280" w:after="280"/>
    </w:pPr>
    <w:rPr/>
  </w:style>
  <w:style w:type="paragraph" w:styleId="C26c28c31">
    <w:name w:val="c26 c28 c31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26c28c32">
    <w:name w:val="c26 c28 c32"/>
    <w:basedOn w:val="Normal"/>
    <w:qFormat/>
    <w:pPr>
      <w:spacing w:before="280" w:after="280"/>
    </w:pPr>
    <w:rPr/>
  </w:style>
  <w:style w:type="paragraph" w:styleId="C28c33">
    <w:name w:val="c28 c3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9:00Z</dcterms:created>
  <dc:creator>1</dc:creator>
  <dc:description/>
  <cp:keywords/>
  <dc:language>en-US</dc:language>
  <cp:lastModifiedBy>1</cp:lastModifiedBy>
  <dcterms:modified xsi:type="dcterms:W3CDTF">2015-06-02T05:26:00Z</dcterms:modified>
  <cp:revision>14</cp:revision>
  <dc:subject/>
  <dc:title/>
</cp:coreProperties>
</file>