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06"/>
      </w:tblGrid>
      <w:tr>
        <w:trPr/>
        <w:tc>
          <w:tcPr>
            <w:tcW w:w="5165" w:type="dxa"/>
            <w:tcBorders/>
          </w:tcPr>
          <w:tbl>
            <w:tblPr>
              <w:tblW w:w="4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9"/>
            </w:tblGrid>
            <w:tr>
              <w:trPr>
                <w:trHeight w:val="263" w:hRule="atLeast"/>
              </w:trPr>
              <w:tc>
                <w:tcPr>
                  <w:tcW w:w="49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posOffset>-360045</wp:posOffset>
                            </wp:positionH>
                            <wp:positionV relativeFrom="paragraph">
                              <wp:posOffset>-118745</wp:posOffset>
                            </wp:positionV>
                            <wp:extent cx="3004185" cy="24453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04185" cy="2445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731"/>
                                        </w:tblGrid>
                                        <w:tr>
                                          <w:trPr>
                                            <w:trHeight w:val="347" w:hRule="atLeast"/>
                                          </w:trPr>
                                          <w:tc>
                                            <w:tcPr>
                                              <w:tcW w:w="473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675" w:firstLine="142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2"/>
                                                  <w:szCs w:val="12"/>
                                                </w:rPr>
                                                <w:t>ДЕПАРТАМЕНТ КУЛЬТУРЫ  И ОХРАНЫ ОБЪЕКТОВ КУЛЬТУРНОГО НАСЛЕДИЯ ВОЛОГОДСКОЙ ОБЛАСТ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0" w:hRule="atLeast"/>
                                          </w:trPr>
                                          <w:tc>
                                            <w:tcPr>
                                              <w:tcW w:w="473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675" w:firstLine="142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82015" cy="611505"/>
                                                    <wp:effectExtent l="0" t="0" r="0" b="0"/>
                                                    <wp:docPr id="2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26" t="-33" r="-26" b="-3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82015" cy="61150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1" w:hRule="atLeast"/>
                                          </w:trPr>
                                          <w:tc>
                                            <w:tcPr>
                                              <w:tcW w:w="473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675" w:firstLine="142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ОБЛАСТНО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675" w:firstLine="142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НАУЧНО-МЕТОДИЧЕСКИЙ ЦЕНТР КУЛЬТУР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675" w:firstLine="142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И ПОВЫШЕНИЯ КВАЛИФИКАЦИ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2" w:hRule="atLeast"/>
                                          </w:trPr>
                                          <w:tc>
                                            <w:tcPr>
                                              <w:tcW w:w="473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45" w:hRule="atLeast"/>
                                          </w:trPr>
                                          <w:tc>
                                            <w:tcPr>
                                              <w:tcW w:w="473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25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4"/>
                                                  <w:szCs w:val="14"/>
                                                </w:rPr>
                                                <w:t>Россия, 160000, Вологда, Герцена, 3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25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4"/>
                                                  <w:szCs w:val="14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4"/>
                                                  <w:szCs w:val="14"/>
                                                </w:rPr>
                                                <w:t xml:space="preserve">Телефон/факс (8172) 75-15-07,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4"/>
                                                  <w:szCs w:val="14"/>
                                                  <w:lang w:val="en-US"/>
                                                </w:rPr>
                                                <w:t>e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4"/>
                                                  <w:szCs w:val="14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4"/>
                                                  <w:szCs w:val="14"/>
                                                  <w:lang w:val="en-US"/>
                                                </w:rPr>
                                                <w:t>mail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4"/>
                                                  <w:szCs w:val="14"/>
                                                </w:rPr>
                                                <w:t xml:space="preserve">: </w:t>
                                              </w:r>
                                              <w:hyperlink r:id="rId3">
                                                <w:r>
                                                  <w:rPr>
                                                    <w:rStyle w:val="InternetLink"/>
                                                    <w:rFonts w:cs="Times New Roman" w:ascii="Times New Roman" w:hAnsi="Times New Roman"/>
                                                    <w:sz w:val="14"/>
                                                    <w:szCs w:val="14"/>
                                                    <w:lang w:val="en-US"/>
                                                  </w:rPr>
                                                  <w:t>onmc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Times New Roman" w:ascii="Times New Roman" w:hAnsi="Times New Roman"/>
                                                    <w:sz w:val="14"/>
                                                    <w:szCs w:val="14"/>
                                                  </w:rPr>
                                                  <w:t>_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Times New Roman" w:ascii="Times New Roman" w:hAnsi="Times New Roman"/>
                                                    <w:sz w:val="14"/>
                                                    <w:szCs w:val="14"/>
                                                    <w:lang w:val="en-US"/>
                                                  </w:rPr>
                                                  <w:t>vologda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Times New Roman" w:ascii="Times New Roman" w:hAnsi="Times New Roman"/>
                                                    <w:sz w:val="14"/>
                                                    <w:szCs w:val="14"/>
                                                  </w:rPr>
                                                  <w:t>@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Times New Roman" w:ascii="Times New Roman" w:hAnsi="Times New Roman"/>
                                                    <w:sz w:val="14"/>
                                                    <w:szCs w:val="14"/>
                                                    <w:lang w:val="en-US"/>
                                                  </w:rPr>
                                                  <w:t>mail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Times New Roman" w:ascii="Times New Roman" w:hAnsi="Times New Roman"/>
                                                    <w:sz w:val="14"/>
                                                    <w:szCs w:val="14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Times New Roman" w:ascii="Times New Roman" w:hAnsi="Times New Roman"/>
                                                    <w:sz w:val="14"/>
                                                    <w:szCs w:val="14"/>
                                                    <w:lang w:val="en-US"/>
                                                  </w:rPr>
                                                  <w:t>ru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4"/>
                                                  <w:szCs w:val="14"/>
                                                </w:rPr>
                                                <w:t>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25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4"/>
                                                  <w:szCs w:val="14"/>
                                                </w:rPr>
                                                <w:t>р/сч. № 40601810600093000001 в ГРКЦ  ГУ Банка России по Вологодской области г.Вологда л/с  007200081, ИНН 3525016239, КПП 3525010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25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4"/>
                                                  <w:szCs w:val="14"/>
                                                </w:rPr>
                                                <w:t>бюджетное учреждение культуры и дополнительного профессионального образования  Вологодской области «Областной научно-методический центр культуры  и повышения квалификации» (БУК и ДПО ВО «ОНМЦК и ПК»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ind w:left="-250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___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2.11.2013_____№_ 01-22/433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ind w:hanging="108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ind w:hanging="108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На № _________________ от ___________________________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6.55pt;height:192.55pt;mso-wrap-distance-left:9pt;mso-wrap-distance-right:9pt;mso-wrap-distance-top:0pt;mso-wrap-distance-bottom:0pt;margin-top:-9.35pt;mso-position-vertical-relative:text;margin-left:-28.3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1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47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75" w:firstLine="14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ДЕПАРТАМЕНТ КУЛЬТУРЫ  И ОХРАНЫ ОБЪЕКТОВ КУЛЬТУРНОГО НАСЛЕДИЯ ВОЛОГОД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47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75" w:firstLine="14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82015" cy="611505"/>
                                              <wp:effectExtent l="0" t="0" r="0" b="0"/>
                                              <wp:docPr id="3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6" t="-33" r="-26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82015" cy="6115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47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75" w:firstLine="14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75" w:firstLine="14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АУЧНО-МЕТОДИЧЕСКИЙ ЦЕНТР КУЛЬ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75" w:firstLine="14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И ПОВЫШЕНИЯ КВАЛИФИК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47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5" w:hRule="atLeast"/>
                                    </w:trPr>
                                    <w:tc>
                                      <w:tcPr>
                                        <w:tcW w:w="47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Россия, 160000, Вологда, Герцена, 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Телефон/факс (8172) 75-15-07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: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4"/>
                                              <w:szCs w:val="14"/>
                                              <w:lang w:val="en-US"/>
                                            </w:rPr>
                                            <w:t>onmc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4"/>
                                              <w:szCs w:val="14"/>
                                            </w:rPr>
                                            <w:t>_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4"/>
                                              <w:szCs w:val="14"/>
                                              <w:lang w:val="en-US"/>
                                            </w:rPr>
                                            <w:t>vologd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4"/>
                                              <w:szCs w:val="14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4"/>
                                              <w:szCs w:val="14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4"/>
                                              <w:szCs w:val="14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4"/>
                                              <w:szCs w:val="14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р/сч. № 40601810600093000001 в ГРКЦ  ГУ Банка России по Вологодской области г.Вологда л/с  007200081, ИНН 3525016239, КПП 3525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бюджетное учреждение культуры и дополнительного профессионального образования  Вологодской области «Областной научно-методический центр культуры  и повышения квалификации» (БУК и ДПО ВО «ОНМЦК и ПК»)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5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2.11.2013_____№_ 01-22/433____________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 № _________________ от 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ям  управл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комитетов и отделов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органов самоуправления муниципальных образовани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Бюджетное учреждение культуры и дополнительного профессионального образования Вологодской области "Областной научно-методический центр культуры и повышения квалификации" (БУК и ДПО ВО «ОНМЦК и ПК»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 декабря 2013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оводит</w:t>
      </w:r>
      <w:r>
        <w:rPr>
          <w:rFonts w:cs="Times New Roman" w:ascii="Times New Roman" w:hAnsi="Times New Roman"/>
          <w:sz w:val="26"/>
          <w:szCs w:val="26"/>
        </w:rPr>
        <w:t xml:space="preserve"> семинар по теме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«Требования к организации учета и отчетности в деятельности учреждений культуры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участников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пециалисты органов управлений (комитетов, отделов) </w:t>
      </w:r>
      <w:r>
        <w:rPr>
          <w:rFonts w:cs="Times New Roman" w:ascii="Times New Roman" w:hAnsi="Times New Roman"/>
          <w:sz w:val="26"/>
          <w:szCs w:val="26"/>
        </w:rPr>
        <w:t>культуры органов самоуправления муниципальных образований област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ители учреждений культуры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минар включает в себя консультации по темам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 деятельности учреждений культуры. Виды учета.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тчетность. Виды отчетности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sz w:val="26"/>
          <w:szCs w:val="26"/>
        </w:rPr>
        <w:t>Требования, предъявляемые к организации учета и отчетности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Консультации проводят Баева Т.В. – специалист отдела социокультурной деятельности БУК и ДПО ВО «ОНМЦК и ПК» и  </w:t>
      </w:r>
      <w:r>
        <w:rPr/>
        <w:t>Бушева</w:t>
      </w:r>
      <w:r>
        <w:rPr>
          <w:sz w:val="26"/>
          <w:szCs w:val="26"/>
        </w:rPr>
        <w:t xml:space="preserve"> В.С. – специалист БУК ВО «Вологодский информационно-аналитический центр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ируемым на семинар сохраняется средняя заработная плата по месту основной работы. Оплата командировочных расходов производится за счет направляющей сторо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 семинара курсов предоставляются места в общежитии Вологодского областного музыкального колледжа по адресу: ул. Октябрьская, д. 19, тел. 21-03-95. Стоимость прожи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295 руб</w:t>
      </w:r>
      <w:r>
        <w:rPr>
          <w:rFonts w:cs="Times New Roman" w:ascii="Times New Roman" w:hAnsi="Times New Roman"/>
          <w:sz w:val="26"/>
          <w:szCs w:val="26"/>
        </w:rPr>
        <w:t>. в сутки. Проезд от вокзалов троллейбусом № 1 до остановки «Театр для детей и молодежи».</w:t>
      </w:r>
    </w:p>
    <w:p>
      <w:pPr>
        <w:pStyle w:val="2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егистрация участников семинара 11 декабря с 8.30 до 10.00 по адресу: </w:t>
      </w:r>
    </w:p>
    <w:p>
      <w:pPr>
        <w:pStyle w:val="2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. Вологда, ул. Герцена, д.37, 2 этаж ОНМЦК и ПК, кабинет 25, аудитория 27. Проезд от вокзалов автобусом № 6 до остановки «Галкинская». </w:t>
      </w:r>
    </w:p>
    <w:p>
      <w:pPr>
        <w:pStyle w:val="23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чало занятий 11 декабря в 10.00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кончание – 11 декабря 15.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дидатуры участников (с подтверждением проживания в общежитии колледжа) просим сообщить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о 02 декабря 2013 года </w:t>
      </w:r>
      <w:r>
        <w:rPr>
          <w:rFonts w:cs="Times New Roman" w:ascii="Times New Roman" w:hAnsi="Times New Roman"/>
          <w:sz w:val="26"/>
          <w:szCs w:val="26"/>
        </w:rPr>
        <w:t>куратору семинара Крашенинниковой Нине Ивановне по телефону в Вологде: (8 8172) 75-13-9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5238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Л.В Мартья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mc_vologd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nmc_vologda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7:00Z</dcterms:created>
  <dc:creator>krashva</dc:creator>
  <dc:description/>
  <cp:keywords/>
  <dc:language>en-US</dc:language>
  <cp:lastModifiedBy>krashva</cp:lastModifiedBy>
  <cp:lastPrinted>2013-11-25T09:16:00Z</cp:lastPrinted>
  <dcterms:modified xsi:type="dcterms:W3CDTF">2013-11-25T05:17:00Z</dcterms:modified>
  <cp:revision>26</cp:revision>
  <dc:subject/>
  <dc:title/>
</cp:coreProperties>
</file>