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GoBack"/>
      <w:bookmarkEnd w:id="0"/>
      <w:r>
        <w:rPr/>
        <w:t xml:space="preserve">УТВЕРЖДАЮ: </w:t>
      </w:r>
    </w:p>
    <w:p>
      <w:pPr>
        <w:pStyle w:val="TextBody"/>
        <w:rPr/>
      </w:pPr>
      <w:r>
        <w:rPr/>
        <w:t>КГАУК «Пермский дом народного творчества»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___________________Т.М.Сан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>Глава Пермского муниципального района,</w:t>
      </w:r>
    </w:p>
    <w:p>
      <w:pPr>
        <w:pStyle w:val="TextBody"/>
        <w:rPr/>
      </w:pPr>
      <w:r>
        <w:rPr/>
        <w:t>Председатель Земского Собрания</w:t>
      </w:r>
    </w:p>
    <w:p>
      <w:pPr>
        <w:pStyle w:val="TextBody"/>
        <w:rPr/>
      </w:pPr>
      <w:r>
        <w:rPr/>
        <w:t>___________________А.П.Кузне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 xml:space="preserve">Прикамский Отдельный </w:t>
        <w:tab/>
      </w:r>
    </w:p>
    <w:p>
      <w:pPr>
        <w:pStyle w:val="TextBody"/>
        <w:rPr/>
      </w:pPr>
      <w:r>
        <w:rPr/>
        <w:t xml:space="preserve">Казачий Округ     </w:t>
        <w:tab/>
        <w:tab/>
        <w:tab/>
        <w:tab/>
      </w:r>
    </w:p>
    <w:p>
      <w:pPr>
        <w:pStyle w:val="TextBody"/>
        <w:rPr/>
      </w:pPr>
      <w:r>
        <w:rPr/>
        <w:t>Атаман, войсковой старшина</w:t>
        <w:tab/>
        <w:tab/>
        <w:tab/>
        <w:tab/>
        <w:tab/>
        <w:tab/>
      </w:r>
    </w:p>
    <w:p>
      <w:pPr>
        <w:pStyle w:val="TextBody"/>
        <w:rPr/>
      </w:pPr>
      <w:r>
        <w:rPr/>
        <w:t>___________________М.П. Трухин</w:t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Фестиваля уральской  традиционной муж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А БРАТИНА»</w:t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1 июля 2013 г.</w:t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Пермский край,</w:t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чкинское сельское поселение п.Г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Учредители фестива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ГАУК «Пермский дом народного творчеств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мский Отдельный Казачи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стерства культуры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инистерства культуры, молодежной политики и массовых коммуникаций Перм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тор фестив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ГАУК «Пермский дом народн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мский Отдельный Казачий 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фестивал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рождение, изучение и сохранение казачьей культуры как одной из форм</w:t>
      </w:r>
      <w:r>
        <w:rPr>
          <w:rFonts w:cs="Times New Roman" w:ascii="Times New Roman" w:hAnsi="Times New Roman"/>
          <w:sz w:val="28"/>
          <w:szCs w:val="28"/>
        </w:rPr>
        <w:t xml:space="preserve">национальных культур народов России. 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традиционным жизненным смыслам и культуре своего народа, формирование жизненных ценностей на основе опыта предыдущих покол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емственности поколений,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социальных связей между ни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и развитие межнационального и культурного сотрудниче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и физическое воспитание подрастающего поколения в духе казачьих традиций, формирование в сознании молодых людей нравственных идеалов и норм поведения, сформированных традиционной  народной культуро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самобытного казачьего народного художественного творчества, фолькл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Место и время проведения фестиваля:</w:t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чкинское сельское поселение п.Гамы, Пермский край, 21 июл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участию  в фестивале приглашаются творческие коллективы,ансамбли песни и пляски, вокальные группы, хоровые коллективы, ансамбли, танцевальные группы (ансамбли), солисты – любители, этнокультурные объединения, клубы русских единоборств, мастера художественных промыслов и ремесел, клубы исторической реконструкции, боевые клубы, музеи, театральные коллективыкультурно-досуговых учреждений, учреждений дополнительного образования детей, специальных средних и высших учебных заведений, пропагандирующие своим творчеством лучшие традиции песенной и танцевальной казачьей культуры, проживающих в Пермском крае и   в соседних  регионах  России  независимо от возраста, образования и стат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 будут организованы следующие тематические площадки: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«Казачий круг»  - конкурс народного творчеств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курсепринимают  участие  самодеятельные коллективы народного творчества, народные хоры, ансамбли песни и танца, вокальные ансамбли народной песни, фольклорные коллективы, хореографические коллективы народного танца и т.д., пропагандирующие своим творчеством лучшие традиции песенной и танцевальной русской,  казачьей культ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минации конкурса: песня, пляска, инструментальная музыка, народный теат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огут представить на фестиваль программу до 15 минут из казачьего народного творчества, которая должна соответствовать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ический образ, соответствие казачьему стилю, манеры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(точность обработки произведения, чистота интонировани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стюмов и реквиз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«Казачий привоз». </w:t>
      </w:r>
      <w:r>
        <w:rPr>
          <w:rFonts w:cs="Times New Roman" w:ascii="Times New Roman" w:hAnsi="Times New Roman"/>
          <w:sz w:val="28"/>
          <w:szCs w:val="28"/>
        </w:rPr>
        <w:t>В рамках фестиваля пройдет выставка – ярмарка традиционных  промыслов и ремесел «Земля Прикамская. Земля мастеров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ставке-ярмарке принимают участие мастера, ремесленники,  художники декоративно-прикладного искусства, творческие объединения, студии, предприятия, работающие в области традиционных промыслов и ремесел, индивидуальные предприниматели Пермского края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ыставки-ярмарки проводится конкурс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оформление ярмарочного балага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ярмарочный сувенир, отражающий тему Ерма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район Прикам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хранение традиций народного творчества» (мужские и женские ремес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аторский поиск в традиционной техн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родного костюма для всех участников выставки обяз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b/>
          <w:sz w:val="28"/>
        </w:rPr>
        <w:t>«Гуляй, гор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казачьи общества, клубы боевых искусств,этнокультурные объединения, фольклорные коллективы. Во время работы площадки состоится </w:t>
      </w:r>
      <w:r>
        <w:rPr>
          <w:rFonts w:cs="Times New Roman" w:ascii="Times New Roman" w:hAnsi="Times New Roman"/>
          <w:sz w:val="28"/>
        </w:rPr>
        <w:t xml:space="preserve">проведение мастер-классов  и творческихлабораторий по фольклору, этнографии, танцам и пляске, практические семинары по русской боевой состязательной традиции и народным играм,  русскому боевому искусству, по навыкам владения боевым оружием казаков – нагайкой, шашкой, ножами, булавой, обучение приемам боевого казачьего искусства. Показательные русские единоборства и бой «стенка на стенку». </w:t>
      </w:r>
      <w:r>
        <w:rPr>
          <w:rFonts w:cs="Times New Roman" w:ascii="Times New Roman" w:hAnsi="Times New Roman"/>
          <w:sz w:val="28"/>
          <w:szCs w:val="28"/>
        </w:rPr>
        <w:t xml:space="preserve">Программа для взрослых- казачьи игры и забавы, боевые частуш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лощадки проводится конкурс «Боевое 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4. </w:t>
      </w:r>
      <w:r>
        <w:rPr>
          <w:rFonts w:cs="Times New Roman" w:ascii="Times New Roman" w:hAnsi="Times New Roman"/>
          <w:b/>
          <w:sz w:val="28"/>
        </w:rPr>
        <w:t>«Казачок»</w:t>
      </w:r>
      <w:r>
        <w:rPr>
          <w:rFonts w:cs="Times New Roman" w:ascii="Times New Roman" w:hAnsi="Times New Roman"/>
          <w:sz w:val="28"/>
        </w:rPr>
        <w:t xml:space="preserve"> - казачьи забавы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этнокультурные объединения, фольклорные коллективы   Перм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5. «Жизнь станичн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приглашаются  музеи. Во время проведения площадки состоится, выставка-инсталляция казачьего куреня с домашней утварью и экспонатами, отражающими казачий быт с его укладом и обрядами. Проведение обзорной  экскурсии по укладу жизни и быту казаков для участников и гостей фести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густация казачьей ухи для участников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6.</w:t>
      </w:r>
      <w:r>
        <w:rPr>
          <w:rFonts w:cs="Times New Roman" w:ascii="Times New Roman" w:hAnsi="Times New Roman"/>
          <w:b/>
          <w:sz w:val="28"/>
          <w:szCs w:val="28"/>
        </w:rPr>
        <w:t>«Атаманский ко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ные выступления – шоу лошадей. Мастер классы  - обучение основам верховой езды, седловка, запрягание, рубка лозы, фехтование. Конкурсы - запрыгивание без седла на месте, бой на лошадях. Катание на лошад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7. «Золото Ерма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частию приглашаются клубы исторической реконструкции. Во время проведения площадки состоится историческое фехтование на мечах, катание на УШКУЕ (старинная лодка). Работа анимационных точек: чеканка монет, примерка доспехов,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В рамках  фестиваля-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"Фольклор военных лет и традиционная мужская культура"</w:t>
      </w:r>
      <w:r>
        <w:rPr>
          <w:rFonts w:cs="Times New Roman" w:ascii="Times New Roman" w:hAnsi="Times New Roman"/>
          <w:sz w:val="28"/>
          <w:szCs w:val="28"/>
        </w:rPr>
        <w:t xml:space="preserve"> (при активном участии специалистов и ученых).   Конференция ставит целью выделение из общего массива этнографического и исторического материала собственно мужской элемента традиционной культуры (в обычаях, обрядах, ремесле, одежде, музыке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фестиваля-конкур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рограммы оцениваются жюри по пятибалльной системе, соответственно  возрастной группе и типам коллективов.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естиваля-конкурса будут награждены дипломами и сувенирами с символикой фестиваля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конкурсантов определяются обладатели дипломов Гран-при, Лауреат, Дипломанты I ,II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специальных дипломов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работы мастеров будут отмечены дипломами и призами.  Жюри устанавливает также поощрительные призы и спецпризы от жюри.</w:t>
      </w:r>
    </w:p>
    <w:p>
      <w:pPr>
        <w:pStyle w:val="TextBodyIndent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Финансовы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лата командировочных (транспортных) расходов коллективов – участников за счет направляющей стороны. Питание для участников фестиваля будет организовано за счет принимающе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июля (накануне фестиваля) возможен заезд представителей казачьих обществи клубов боевых искусств – проживание в палаточном лаг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одачи заявок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участника (форма прилагается) необходимо направить в срокдо </w:t>
      </w:r>
      <w:r>
        <w:rPr>
          <w:rFonts w:cs="Times New Roman" w:ascii="Times New Roman" w:hAnsi="Times New Roman"/>
          <w:b/>
          <w:sz w:val="28"/>
          <w:szCs w:val="28"/>
        </w:rPr>
        <w:t xml:space="preserve"> 12 июля 2013 г.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dn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 с пометкой «Ермакова братина».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ок составляется Программа и письма-вызовы  коллективам-участникам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ГАУК «Пермский дом народного творчества», </w:t>
      </w:r>
      <w:r>
        <w:rPr>
          <w:rFonts w:cs="Times New Roman" w:ascii="Times New Roman" w:hAnsi="Times New Roman"/>
          <w:b/>
          <w:sz w:val="28"/>
          <w:szCs w:val="28"/>
        </w:rPr>
        <w:t>куратор – Гур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>, тел. 8(342) 221-71-58, 8-912-986-13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участию казачьих коллективов,клубов русских единоборств, клубов исторической реконструкции:</w:t>
      </w:r>
    </w:p>
    <w:p>
      <w:pPr>
        <w:pStyle w:val="2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 Александр Георгиевич: 8-912-98-66-7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уральской  традиционной мужской куль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РМАКОВА БРАТИНА»</w:t>
        <w:tab/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1 июля 2013 г.</w:t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Пермский край,</w:t>
      </w:r>
    </w:p>
    <w:p>
      <w:pPr>
        <w:pStyle w:val="Normal"/>
        <w:tabs>
          <w:tab w:val="clear" w:pos="708"/>
          <w:tab w:val="center" w:pos="5102" w:leader="none"/>
          <w:tab w:val="left" w:pos="78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чкинское сельское поселение п.Г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Территория (город, район)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елённый пункт (поселение)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енность делегации (кол-во человек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делегации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ФИО полностью, контактный телефон – стационарный и сот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ие делегации на площадках фестиваля </w:t>
      </w:r>
      <w:r>
        <w:rPr>
          <w:rFonts w:cs="Times New Roman" w:ascii="Times New Roman" w:hAnsi="Times New Roman"/>
          <w:b/>
          <w:i/>
          <w:sz w:val="24"/>
          <w:szCs w:val="24"/>
        </w:rPr>
        <w:t>(укажите название коллектива, количество участников, ФИО руководителя полностью, контактная информация, репертуар/наименование продукции, время выступления, необходимые технические средства)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Казачий круг»  - конкурс народного творчеств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 конкурсе   принимают  участие  самодеятельные коллективы народного творчества, народные хоры, ансамбли песни и танца, вокальные ансамбли народной песни, фольклорные коллективы, хореографические коллективы народного танца, инструментальные коллектив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«Казачий привоз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выставке-ярмарке принимают участие мастера, ремесленники,  художники декоративно-прикладного искусства, творческие объединения, студии, предприятия, работающие в области традиционных промыслов и ремесел, индивидуальные предприниматели Пермского края.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родного костюма для всех участников выставки обяза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«Гуляй, гор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 участию приглашаются казачьи общества, клубы боевых искусств, этнокультурные объединения, фольклорные коллективы  Перм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«Казачок»</w:t>
      </w:r>
      <w:r>
        <w:rPr>
          <w:rFonts w:cs="Times New Roman" w:ascii="Times New Roman" w:hAnsi="Times New Roman"/>
          <w:sz w:val="24"/>
          <w:szCs w:val="24"/>
        </w:rPr>
        <w:t xml:space="preserve"> - казачьи забавы дл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участию приглашаются этнокультурные объединения, фольклорные коллективы   Пермского кра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Жизнь станичная».</w:t>
      </w:r>
      <w:r>
        <w:rPr>
          <w:rFonts w:cs="Times New Roman" w:ascii="Times New Roman" w:hAnsi="Times New Roman"/>
          <w:i/>
          <w:sz w:val="24"/>
          <w:szCs w:val="24"/>
        </w:rPr>
        <w:t>К участию приглашаются  муз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«Золото Ермака».</w:t>
      </w:r>
      <w:r>
        <w:rPr>
          <w:rFonts w:cs="Times New Roman" w:ascii="Times New Roman" w:hAnsi="Times New Roman"/>
          <w:i/>
          <w:sz w:val="24"/>
          <w:szCs w:val="24"/>
        </w:rPr>
        <w:t xml:space="preserve">К участию приглашаются клубы исторической реконструк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Участие в 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 "Фольклор военных лет и традиционная мужская культур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единиц транспорта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. лица, печать.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яя заявки на отдельные площадки,  не забывайте точно указывать название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nt.proek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8:00Z</dcterms:created>
  <dc:creator>User</dc:creator>
  <dc:description/>
  <dc:language>en-US</dc:language>
  <cp:lastModifiedBy>taramina</cp:lastModifiedBy>
  <cp:lastPrinted>2013-04-24T13:04:00Z</cp:lastPrinted>
  <dcterms:modified xsi:type="dcterms:W3CDTF">2013-05-14T11:58:00Z</dcterms:modified>
  <cp:revision>3</cp:revision>
  <dc:subject/>
  <dc:title/>
</cp:coreProperties>
</file>