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ворческого конкурса «Люблю всё живое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100-летнему юбилею А.Я. Яш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 Творческий конкурс «Люблю всё живое» традиционно проводится в рамках праздничных мероприятий, посвященных юбилею нашего земляка, поэта и писателя А.Я. Я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спитание бережного отношения к природ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явление дарований среди юных никольчан, знающих и любящих родную прир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 активной жизненной позиции взрослых и школьников в деле защиты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паганда бережного отношения к природе в творчестве А.Я.Яш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редители и организаторы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ем конкурса является МО г. Нико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2. Организатором конкурса является МБУК «Историко-мемориальный музей А.Я. Яшина г. Николь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конкурсе могут принять участие дети, школьники и молодежь до 18 лет, творческие, исследовательские коллективы, общеобразовательных школ и учреждений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оминац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–  </w:t>
      </w:r>
      <w:r>
        <w:rPr>
          <w:rFonts w:cs="Times New Roman" w:ascii="Times New Roman" w:hAnsi="Times New Roman"/>
          <w:b/>
          <w:sz w:val="28"/>
          <w:szCs w:val="28"/>
        </w:rPr>
        <w:t>небольшие рассказы, зарисовки, миниатюры, новеллы</w:t>
      </w:r>
      <w:r>
        <w:rPr>
          <w:rFonts w:cs="Times New Roman" w:ascii="Times New Roman" w:hAnsi="Times New Roman"/>
          <w:sz w:val="28"/>
          <w:szCs w:val="28"/>
        </w:rPr>
        <w:t xml:space="preserve"> о флоре и фауне Никольского района, о любимом уголке природы или любимой местности Николь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хи </w:t>
      </w:r>
      <w:r>
        <w:rPr>
          <w:rFonts w:cs="Times New Roman" w:ascii="Times New Roman" w:hAnsi="Times New Roman"/>
          <w:sz w:val="28"/>
          <w:szCs w:val="28"/>
        </w:rPr>
        <w:t>о природе и её обитат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топейзажи</w:t>
      </w:r>
      <w:r>
        <w:rPr>
          <w:rFonts w:cs="Times New Roman" w:ascii="Times New Roman" w:hAnsi="Times New Roman"/>
          <w:sz w:val="28"/>
          <w:szCs w:val="28"/>
        </w:rPr>
        <w:t xml:space="preserve"> нашего края в различное время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ки по произведениям А.Я. Яшина</w:t>
      </w:r>
      <w:r>
        <w:rPr>
          <w:rFonts w:cs="Times New Roman" w:ascii="Times New Roman" w:hAnsi="Times New Roman"/>
          <w:sz w:val="28"/>
          <w:szCs w:val="28"/>
        </w:rPr>
        <w:t xml:space="preserve"> (проза и поэз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е работы, связанные с творчеством А.Я. Яш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Критерии оце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прозаических произведениях и стихах учитываются оригинальность стиля, выразительность языка. Оформление произволь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тоработы размером не менее 10*15 и рисунки форматом А-4 должны быть хорошего качества и иметь интересный сю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3. Исследовательские работы оцениваются исходя из актуальности темы, глубины исследования, научности. Оформление: печать на бумаге формата А-4, шрифт Times New Roman 14, интервал 1,5 строки, титульный лист с указанием ФИО участника, темы и номинации, ФИО руководителя (если есть), список литературы, ссылки на источ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нкурсные </w:t>
      </w:r>
      <w:r>
        <w:rPr>
          <w:rFonts w:cs="Times New Roman" w:ascii="Times New Roman" w:hAnsi="Times New Roman"/>
          <w:b/>
          <w:sz w:val="28"/>
          <w:szCs w:val="28"/>
        </w:rPr>
        <w:t>работы принимаются  с 1 октября 2012г. по 15 февраля 2013г. по адресу: г. Никольск, ул. Банковская д. 14 «Историко-мемориальный музей А.Я. Яшина г. Николь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2. Подведение итогов и награждение победителей состоится в марте 2013 г. на литературном вечере, посвящённом 100-летию А.Я. Я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Координаты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инская Анастасия Сергеевна – специалист МБУК «Историко-мемориальный музей А.Я. Яшина г. Николь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Никольск, ул. Банковская д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2-12-6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аем удачи всем участникам конкурса «Люблю всё живое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Настя</dc:creator>
  <dc:description/>
  <dc:language>en-US</dc:language>
  <cp:lastModifiedBy>taramina</cp:lastModifiedBy>
  <cp:lastPrinted>2012-09-26T16:07:00Z</cp:lastPrinted>
  <dcterms:modified xsi:type="dcterms:W3CDTF">2012-11-08T05:38:00Z</dcterms:modified>
  <cp:revision>4</cp:revision>
  <dc:subject/>
  <dc:title/>
</cp:coreProperties>
</file>